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lang w:val="en-US"/>
        </w:rPr>
        <w:t>o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i/>
          <w:sz w:val="28"/>
          <w:szCs w:val="28"/>
        </w:rPr>
        <w:t>ΓΥΜΝΑΣΙΟ  ΑΛΕΞΑΝΔΡΟΥΠΟΛΗΣ</w:t>
      </w:r>
    </w:p>
    <w:p>
      <w:pPr>
        <w:pStyle w:val="Normal"/>
        <w:jc w:val="center"/>
        <w:rPr/>
      </w:pPr>
      <w:r>
        <w:rPr>
          <w:rStyle w:val="Style14"/>
        </w:rPr>
        <w:t>(Ταχ. Δ/νση Αυτοκράτειρας Θεοδώρας 15)  68132  Αλεξ/πολη</w:t>
      </w:r>
    </w:p>
    <w:p>
      <w:pPr>
        <w:pStyle w:val="Normal"/>
        <w:jc w:val="center"/>
        <w:rPr/>
      </w:pPr>
      <w:r>
        <w:rPr>
          <w:rStyle w:val="Style14"/>
        </w:rPr>
        <w:t xml:space="preserve"> </w:t>
      </w:r>
      <w:r>
        <w:rPr>
          <w:rStyle w:val="Style14"/>
        </w:rPr>
        <w:t>τηλ 2551024346 /φαξ 2551084124)</w:t>
      </w:r>
    </w:p>
    <w:p>
      <w:pPr>
        <w:pStyle w:val="Normal"/>
        <w:jc w:val="center"/>
        <w:rPr>
          <w:rStyle w:val="Style14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δρομή των μαθητών της Γ΄ Τάξ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Αλεξανδρούπολη,16 01 /2019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4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4ήμερη</w:t>
      </w:r>
      <w:r>
        <w:rPr>
          <w:vertAlign w:val="superscript"/>
        </w:rPr>
        <w:t xml:space="preserve"> </w:t>
      </w:r>
      <w:r>
        <w:rPr/>
        <w:t>εκδρομή μας έως τις 23 Ιανουαρίου 2019 και ώρα  12:00 στο γραφείο του Διευθυντή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ΙΩΑΝΝΙΝ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ικό διάστημα διεξαγωγής εκδρομής: Πέμπτη 28 Μαρτίου έως Κυριακή 31 Μαρτίου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μμετεχόντων μαθητών: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νοδών εκπαιδευτικών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Μεταφορικό/ά Μέσο/ά: Λεωφορεία ( όχι υπερυψωμένα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και τυχόν πρόσθετες προδιαγραφές, λοιπές υπηρεσίες βλ. πρόγραμμα εκδρομή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Κατηγορία καταλύματος: </w:t>
      </w:r>
      <w:r>
        <w:rPr>
          <w:b/>
          <w:bCs/>
          <w:lang w:val="en-US"/>
        </w:rPr>
        <w:t>Epir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lace</w:t>
      </w:r>
      <w:r>
        <w:rPr>
          <w:b/>
          <w:bCs/>
        </w:rPr>
        <w:t xml:space="preserve"> ή άλλο  4 αστέρων επιθυμητή η ημιδιατροφ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Περίληψη του Προγράμματος της εκδρομής: 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έρα : 4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Γυμνάσιο –  Μουσθένη – Μέτσοβο – Σπήλαιο Περάματος – Ξενοδοχείο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έρα : Δωδώνη – Ζαγοροχώρια  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: Η μέρα : Μουσείο Βρέλλη – Περιήγηση στην πόλη -Νησάκι  -  4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έρα : Βέροια  - Αλεξ/πολ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χρεωτική Ασφάλιση Ευθύνης Διοργανωτή: Ναι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Επικεφαλίδα 3 Char"/>
    <w:basedOn w:val="Style13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Style14">
    <w:name w:val="Έντονη έμφαση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8:00Z</dcterms:created>
  <dc:creator>Owner</dc:creator>
  <dc:description/>
  <dc:language>en-US</dc:language>
  <cp:lastModifiedBy>Student</cp:lastModifiedBy>
  <cp:lastPrinted>2019-01-16T11:05:00Z</cp:lastPrinted>
  <dcterms:modified xsi:type="dcterms:W3CDTF">2019-01-16T09:08:00Z</dcterms:modified>
  <cp:revision>2</cp:revision>
  <dc:subject/>
  <dc:title/>
</cp:coreProperties>
</file>